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лицензировани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у, изготовлению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лекарственных средств 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делий медицинского назна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 xml:space="preserve">В целях систематизации выдачи лицензии на производство, изготовление и реализацию лекарственных средств и изделий медицинского назначения в соответствии с Законами Кыргызской Республики «О лекарственных средствах», «О лицензировании»  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оложение о выдаче лицензий Министерства здравоохранения Кыргызской Республики на производство, изготовление и реализацию лекарственных средств и изделий медицинск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Форму заявления юридических и физических лиц на получение лицензии Министерства здравоохранения Кыргызской Республики на производство, изготовление и реализацию лекарственных средств и изделий медицинского назначения (Приложение 1, 2);</w:t>
      </w:r>
    </w:p>
    <w:p>
      <w:pPr>
        <w:pStyle w:val="Normal"/>
        <w:jc w:val="both"/>
        <w:rPr/>
      </w:pPr>
      <w:r>
        <w:rPr>
          <w:sz w:val="28"/>
          <w:szCs w:val="28"/>
        </w:rPr>
        <w:t>1.3 Форму заявления юридических и физических лиц на получение приложения к лицензии на изготовление и реализацию лекарственных средств и изделий медицинского назначения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к лицензии Министерства здравоохранения Кыргызской Республики на производство, изготовление и реализацию лекарственных средств и изделий медицинского назначения 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Форму Протокола лицензионного обследования объекта при лицензировании юридических и физических лиц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енеральному директору ДЛО и МТ (Курманов Р.А.) обеспечить строгое соблюдение требований, утвержденных настоящим приказом, при проведении лицензионного обследования объектов и выдаче лиценз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статс-секретаря Суюмбаеву П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>Д.З.Сагинбаева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даче лицензий Министерства здравоохранения Кыргызской Республики на производство, изготовление и реализацию лекарственных средств и изделий медицинского назнач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цензирование деятельности хозяйствующих субъектов по производству, изготовлению и реализации лекарственных средств и изделий медицинского назначения осуществляется Департаментом лекарственного обеспечения и медицинской техники при Министерстве здравоохранения Кыргыз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получения лицензии на право занятия деятельностью по производству, изготовлению и реализации лекарственных средств и изделий медицинского назначения заявитель представляет в Департамент лекарственного обеспечения и медицинской техники при Министерстве здравоохранения Кыргызской Республики (Далее – Департамент)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1) Заявление о выдаче лицен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форме № 1 для физических лиц (Приложение 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форме № 2  для юридических лиц (Приложение 2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2) Документ, подтверждающий оплату суммы за рассмотрение заявления и выдачу лиценз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3) Копию свидетельства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ах Министерства юстиции Кыргызской Республики – для юридически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ах государственной статистики – для физически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став юридического лиц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5) Копию документа, подтверждающего присвоение  заявителю идентификационного кода (номера) налогоплательщика и плательщика  страховых взнос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6)  Копия документов, подтверждающих право собственности или договор аренды на помещени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7) Утвержденный перечень  нормативно-технической документации на производимую продукцию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8) Копии сертификата специалиста, состоящего в штате юридического лица или самого частного предпринимателя, подтверждающего профессиональную квалификацию по заявленным видам, диплома об окончании высшего и среднего  фармацевтического учебного заведения; трудовой книжки; свидетельства или удостоверения о прохождении специализации или усовершенств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9) Копия технического плана помещения с указанием размещения служ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10) Копия штатного расписания организации и приказов о приеме на работу фармацевтически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явителем при подаче документов должны быть представлены  оригиналы указанны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подписывается руководителем организации или его заместителем, имеющим право подписи (для юридического лица), либо предпринимателем, осуществляющим свою деятельность без образования юридического лица (для физического лиц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редставляются на официальном языке или в переводе на официальный язык, нотариально заверенные (для иностранных граждан в консульств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лица и граждане несут ответственность за достоверность представляемых сведений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в полном комплекте, представленные для получения лицензии на фармацевтическую деятельность рассматриваются Лицензионной комиссией Департамента  с проведением эксперти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экспертных заключений, отраженных в протоколе лицензионного обследования (Приложение 5), по всем заявленным видам деятельности материалы соискателя лицензии предоставляются на рассмотрение Лицензионной комиссии  Департ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и Лицензионной комиссии рассматриваются результаты проведенной экспертизы, и выносится заключение о выдаче или отказе в выдаче лицензии. Заседание комиссии ведется с обязательным ведением протокола, который подписывается всеми членами комиссии. Также по результатам заседания комиссии готовится приказ Министерства здравоохранения Кыргызской Республики о выдаче лицензий Министерства здравоохранения Кыргызской Республики на производство, изготовление и реализацию лекарственных средств и изделий медицинского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обходимости проведения дополнительной экспертизы решение принимается в 15-тидневный срок после получения акта экспертизы, но не позднее 60 дней со дня подачи зая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Решение о необходимости проведения дополнительной экспертизы принимается Председателем Лицензионной комиссии Департамента или лицом его замещаю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озникновения спорных вопросов в процессе принятия решения о выдаче лиценз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обходимости проведения лицензиатами дополнительных мероприятий по устранению выявленного экспертизой нарушения установленных норм и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личия рекомендации Лицензионной комиссии по проведению экспертизы отдельных видов работ другими специал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е информации от контролирующих органов о нарушениях соискателем лицензии предъявляем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Решение о выдаче или отказе в выдаче лицензии принимается Лицензионной комиссией Департамента по результатам экспертизы документов и проведения лицензионного обследования объекта в течение 30 дней со дня регистрации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снованием для отказа в выдаче лиценз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в документах, представленных заявителем лицензии, недостоверной или искаже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явитель лицензии не соответствует квалификационным или иным требованиям (отрицательное экспертное заключение, в котором установлено несоответствие условиям, необходимым для осуществления соответствующей деятельности и условиям безопас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Уведомление об отказе в выдаче лицензии направляется заявителю в письменном виде в трехдневный срок после принятия соответствующего решения с указанием причины отказа и может быть обжаловано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Заявитель лицензии, которому было отказано в выдаче лицензии, имеет право после устранения причин, вызвавших отказ, обратиться вновь за получением лицензии на общих основаниях в порядке, установленном данным доку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Лицензия выдается в единственном экземпляре. В случае утраты лицензии выдается ее дублик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и ликвидации юридического лица или прекращения действия свидетельства о государственной регистрации индивидуального предпринимателя выданная лицензия теряет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 изменении организационно-правовой формы, наименования, юридического адреса, банковских или иных реквизитов лицензиата, связанных или не связанных с изменением условий осуществления данного вида деятельности, лицензиат обязан в 15-дневный срок письменно уведомить Лицензионную комиссию, предоставить копии документов, подтверждающих произошедшие изменения и переоформить действующую лиценз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До переоформления лицензии лицензиат осуществляет деятельность на основании ранее выданной ли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ления о переоформлении лицензии в установленные сроки лицензия утрачивает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Лицензия не подлежит передаче другому лицу, ее действие не распространяется на других лиц, осуществляющих фармацевтическую деятельность совместно с лицензиатом, в том числе по договору о сотрудничестве, а также на юридических лиц, одним из учредителей которых является лицензи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ередачей лицензии временное предоставление лицензии другому лицу для совершения действий от имени владельца лицензии на основании трудового договора (контракта) или договора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ействие лицензии на фармацевтическую деятельность может быть приостановлено или аннулировано раньше установленного срока, если аптечное учреждение в течение года не начало фармацевтическую деятельность в соответствии с указанными видом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ри открытии нового аптечного учреждения в рамках действующей лицензии лицензиат представляет в Сектор лицензирования Департамента заявление на выдачу приложения к лицензии (Приложение 3) с приложенными документами на объект и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 соблюдения лицензионных условий и ответственность за нарушение порядка лиценз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нтроль за деятельностью лицензиата осуществляет Департамент лекарственного  обеспечения  и  медицинской  техники  при Министерстве здравоохранения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 Департамента лекарственного обеспечения и медицинской техники при Министерстве здравоохранения Кыргызской Республики при проведении контрол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рять деятельность лицензиатов по соблюдению ими  лицензионных условий, нормативных правовых актов, регулирующих лицензируемые виды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рашивать  и  получать  от  лицензиатов необходимые сведения, справки по вопросам, возникшим в ходе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ставлять по результатам проверок акты (протоколы) с указанием конкретных нарушений и сроков их уст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выносить предупреждения лицензиату об устранении выявленн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останавливать действия лиц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зывать лиценз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уководство лицензиата при проведении проверки обязано обеспечить беспрепятственный доступ в занимаемое помещение, предоставить требуемые документы,  касающиеся лицензируемой деятельности, создать нормальные условия для работы представителя контролирующего орг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иостановление, отзыв и прекращение действия лицензии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 Лицензиар может приостанавливать действие лиценз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я лицензиаром, государственными надзорными и контрольными  органами, иными органами государственной власти, в пределах компетенции указанных органов, нарушений лицензиатом лицензионных требований и усло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ыполнения лицензиатом решений лицензиара, обязывающих лицензиата устранить выявленные 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 За однократное, не повлекшее большой ущерб, неисполнение лицензиатом требований, содержащихся в лицензии, лицензиат подвергается письменному предупреж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должно содержать сведения о содержании допущенных лицензиатом нарушений, о мерах по устранению этих нарушений и разумные сроки для их устра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Лицензиар вправе приостановить действие лицензии субъекта, ранее получившего предупреждение, на срок до трех месяцев за неисполнение требований, содержащихся в лицензии или в предупреждении, если эти нарушения имели место в течение последних шести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 Лицензиар обязан установить срок устранения лицензиатом обстоятельств, повлекших за собой приостановление действия лиценз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не может превышать трех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установленный срок лицензиат не устранил указанные обстоятельства, лицензиар вправе отозвать лиценз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 Если лицензиат устранит обстоятельства, повлекшие за собой приостановление действия лицензии, лицензиар обязан принять решение о возобновлении ее действия и направить письменное уведомление о возобновлении лицензии лицензиа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 Лицензия может быть отозвана лицензиаром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наружения недостоверных или искаженных данных в документах, представленных для получения лиценз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устранения в установленный срок  обстоятельств, по которым лицензиар приостановил действие лиценз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однократного неисполнения лицензиатом лицензионных требований и условий, содержащихся в лиценз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щения судом лицензиату заниматься тем видом деятельности, на осуществление которой он обладает лиценз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шения судом лицензиата лицензии на занятие этим видом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основания предусмотренные законодательством Кыргызской Республи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2. Все решения, касающиеся приостановления действия лицензии или ее отзыва, рассматриваются на заседании лицензиара с обязательным приглашением лицензиата (представителя). В случае неявки без уважительной причины надлежащим образом извещенного лицензиата (представителя) решения могут быть приняты в его отсут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остановлении действия лицензии или об ее отзыве доводится лицензиаром до сведения лицензиата в письменной форме с мотивированным обоснованием не позднее чем через три дня со дня принятия так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могут быть проинформированы другие государственные органы по месту нахождения лицензи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Лицензия прекращает свое действие только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ечения срока, на который была выдана временная лиценз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ия в полном объеме действий, на осуществление которых выдана лиценз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зыва лиценз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кращения в установленном законодательством порядке деятельности лицензиата - физического или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мены лицензируемого порядка на тот вид деятельности, на осуществление которой была выдана лиценз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иостановление,  отзыв или прекращение лицензии лицензиат имеет право обжаловать в административном или судебном порядке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 споров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се разногласия и споры решаются через Лицензионную комиссию Министерства здравоохранения Кыргызской Республики.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372" w:hanging="0"/>
        <w:jc w:val="left"/>
        <w:rPr/>
      </w:pPr>
      <w:r>
        <w:rPr/>
        <w:t xml:space="preserve">Генеральному директору  </w:t>
      </w:r>
    </w:p>
    <w:p>
      <w:pPr>
        <w:pStyle w:val="TextBodyIndent"/>
        <w:ind w:left="6372" w:hanging="0"/>
        <w:jc w:val="left"/>
        <w:rPr/>
      </w:pPr>
      <w:r>
        <w:rPr/>
        <w:t>ДЛО и МТ</w:t>
      </w:r>
    </w:p>
    <w:p>
      <w:pPr>
        <w:pStyle w:val="Normal"/>
        <w:ind w:left="6372" w:hanging="0"/>
        <w:rPr/>
      </w:pPr>
      <w:r>
        <w:rPr/>
        <w:t>ФИО__________________</w:t>
      </w:r>
    </w:p>
    <w:p>
      <w:pPr>
        <w:pStyle w:val="Normal"/>
        <w:ind w:left="6372" w:hanging="0"/>
        <w:rPr/>
      </w:pPr>
      <w:r>
        <w:rPr/>
        <w:t>от_____________________</w:t>
      </w:r>
    </w:p>
    <w:p>
      <w:pPr>
        <w:pStyle w:val="Normal"/>
        <w:ind w:left="6372" w:hanging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(наименование юридического лица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выдать лицензию на занятие ______________________________________</w:t>
        <w:tab/>
        <w:tab/>
        <w:tab/>
        <w:tab/>
        <w:tab/>
        <w:tab/>
        <w:tab/>
        <w:tab/>
        <w:t>(</w:t>
      </w:r>
      <w:r>
        <w:rPr>
          <w:sz w:val="16"/>
        </w:rPr>
        <w:t>указывается точное и полное  наименование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видетельство  о государственной регистрации серии ____№__________, выдан</w:t>
      </w:r>
    </w:p>
    <w:p>
      <w:pPr>
        <w:pStyle w:val="Normal"/>
        <w:jc w:val="both"/>
        <w:rPr/>
      </w:pPr>
      <w:r>
        <w:rPr/>
        <w:t>_____________________________________________________________________</w:t>
        <w:tab/>
        <w:tab/>
        <w:tab/>
        <w:tab/>
        <w:tab/>
        <w:t>(</w:t>
      </w:r>
      <w:r>
        <w:rPr>
          <w:sz w:val="16"/>
        </w:rPr>
        <w:t>кем, когд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есто нахождения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Юридический адрес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Месторасположение объекта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Идентификационный  код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Организационно–правовая форма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Форма собственност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угие сведения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sz w:val="16"/>
        </w:rPr>
        <w:t>указываются сведения, необходимые для рассмотрения заяв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К заявлению прилагаю копии следующих документов:</w:t>
      </w:r>
    </w:p>
    <w:p>
      <w:pPr>
        <w:pStyle w:val="Normal"/>
        <w:jc w:val="both"/>
        <w:rPr/>
      </w:pPr>
      <w:r>
        <w:rPr/>
        <w:tab/>
        <w:t>_______________________</w:t>
      </w:r>
    </w:p>
    <w:p>
      <w:pPr>
        <w:pStyle w:val="Normal"/>
        <w:jc w:val="both"/>
        <w:rPr/>
      </w:pPr>
      <w:r>
        <w:rPr/>
        <w:tab/>
        <w:t>________________________</w:t>
      </w:r>
    </w:p>
    <w:p>
      <w:pPr>
        <w:pStyle w:val="Normal"/>
        <w:jc w:val="both"/>
        <w:rPr/>
      </w:pPr>
      <w:r>
        <w:rPr/>
        <w:tab/>
        <w:t>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___20__года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</w:rPr>
        <w:t>подпись представителя и печать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юридического лица)</w:t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72" w:hanging="0"/>
        <w:jc w:val="left"/>
        <w:rPr/>
      </w:pPr>
      <w:r>
        <w:rPr/>
        <w:t xml:space="preserve">Генеральному директору  </w:t>
      </w:r>
    </w:p>
    <w:p>
      <w:pPr>
        <w:pStyle w:val="TextBodyIndent"/>
        <w:ind w:left="6372" w:hanging="0"/>
        <w:jc w:val="left"/>
        <w:rPr/>
      </w:pPr>
      <w:r>
        <w:rPr/>
        <w:t>ДЛО и МТ</w:t>
      </w:r>
    </w:p>
    <w:p>
      <w:pPr>
        <w:pStyle w:val="Normal"/>
        <w:ind w:left="6372" w:hanging="0"/>
        <w:rPr/>
      </w:pPr>
      <w:r>
        <w:rPr/>
        <w:t>ФИО__________________</w:t>
      </w:r>
    </w:p>
    <w:p>
      <w:pPr>
        <w:pStyle w:val="Normal"/>
        <w:ind w:left="6372" w:hanging="0"/>
        <w:rPr/>
      </w:pPr>
      <w:r>
        <w:rPr/>
        <w:t>от_____________________</w:t>
      </w:r>
    </w:p>
    <w:p>
      <w:pPr>
        <w:pStyle w:val="Normal"/>
        <w:ind w:left="6372" w:hanging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( ФИО физического лица)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ab/>
      </w:r>
      <w:r>
        <w:rPr/>
        <w:t>Прошу выдать мне лицензию на занятие 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</w:t>
      </w:r>
      <w:r>
        <w:rPr>
          <w:sz w:val="16"/>
        </w:rPr>
        <w:t>указывается точное и полное  наименование видов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>Сообщаю сведения о себе:</w:t>
      </w:r>
    </w:p>
    <w:p>
      <w:pPr>
        <w:pStyle w:val="Normal"/>
        <w:jc w:val="both"/>
        <w:rPr/>
      </w:pPr>
      <w:r>
        <w:rPr/>
        <w:t>Паспорт серии ___№_________выдан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</w:rPr>
        <w:t>кем, когд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указывается по паспор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Месторасположение объекта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Свидетельство о государственной регистрации индивидуального предпринимателя серии_______№___________выдан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(</w:t>
      </w:r>
      <w:r>
        <w:rPr>
          <w:sz w:val="16"/>
        </w:rPr>
        <w:t>кем, когда)</w:t>
      </w:r>
    </w:p>
    <w:p>
      <w:pPr>
        <w:pStyle w:val="TextBody"/>
        <w:rPr/>
      </w:pPr>
      <w:r>
        <w:rPr/>
        <w:t>Идентификационный  код _______________________________________________________</w:t>
      </w:r>
    </w:p>
    <w:p>
      <w:pPr>
        <w:pStyle w:val="TextBody"/>
        <w:rPr/>
      </w:pPr>
      <w:r>
        <w:rPr/>
        <w:t>Образование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16"/>
        </w:rPr>
        <w:t>где и когда окончи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пециальность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ж работы по специальности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сведения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sz w:val="16"/>
        </w:rPr>
        <w:t>указываются сведения, необходимые для рассмотрения заяв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К заявлению прилагаю копии следующих документов:</w:t>
      </w:r>
    </w:p>
    <w:p>
      <w:pPr>
        <w:pStyle w:val="Normal"/>
        <w:jc w:val="both"/>
        <w:rPr/>
      </w:pPr>
      <w:r>
        <w:rPr/>
        <w:tab/>
        <w:t>________________________</w:t>
      </w:r>
    </w:p>
    <w:p>
      <w:pPr>
        <w:pStyle w:val="Normal"/>
        <w:jc w:val="both"/>
        <w:rPr/>
      </w:pPr>
      <w:r>
        <w:rPr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___20___года</w:t>
        <w:tab/>
        <w:tab/>
        <w:t>____________________</w:t>
        <w:tab/>
        <w:tab/>
        <w:tab/>
        <w:tab/>
        <w:tab/>
        <w:tab/>
        <w:tab/>
        <w:tab/>
        <w:t xml:space="preserve">          (</w:t>
      </w:r>
      <w:r>
        <w:rPr>
          <w:sz w:val="16"/>
        </w:rPr>
        <w:t>подпись)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му директору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О и МТ ФИО________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наименование юридического лица </w:t>
      </w:r>
    </w:p>
    <w:p>
      <w:pPr>
        <w:pStyle w:val="Normal"/>
        <w:ind w:left="495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ли Ф.И.О. физического лица)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ошу выдать приложение к лицензии на занятие ______________________________</w:t>
      </w:r>
    </w:p>
    <w:p>
      <w:pPr>
        <w:pStyle w:val="Normal"/>
        <w:ind w:left="2832" w:firstLine="708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казывается точное и полное наименование видов деятельност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ловиях 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казать наименование объекта и его местонахождение, адре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ому / физическому лицу</w:t>
      </w:r>
      <w:r>
        <w:rPr>
          <w:i/>
          <w:iCs/>
          <w:color w:val="000000"/>
          <w:sz w:val="22"/>
          <w:szCs w:val="22"/>
        </w:rPr>
        <w:t xml:space="preserve"> (ненужное зачеркнуть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(наименование юридического лица или Ф.И.О. физического лица) находящемуся (проживающему) по адресу</w:t>
      </w:r>
      <w:r>
        <w:rPr>
          <w:color w:val="000000"/>
          <w:sz w:val="22"/>
          <w:szCs w:val="22"/>
        </w:rPr>
        <w:t>: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лицензии серии _________________ № ____________________ выданн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г. номер по реестру, дата выдачи, срок действия лиценз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сведения 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казываются сведения, необходимые для рассмотрения зая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"___" ______________ 20___ года</w:t>
        <w:tab/>
        <w:tab/>
        <w:t xml:space="preserve"> __________________</w:t>
      </w:r>
    </w:p>
    <w:p>
      <w:pPr>
        <w:pStyle w:val="Normal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дпись представителя и печать юридического лица / подпись и печать физ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: _______________факс:____________ мобильный тел.: 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партамент лекарственного обеспечения и медицинской </w:t>
      </w:r>
      <w:r>
        <w:rPr>
          <w:b/>
          <w:color w:val="000000"/>
          <w:sz w:val="28"/>
          <w:szCs w:val="28"/>
        </w:rPr>
        <w:t xml:space="preserve"> техники при Министерстве здравоохранения Кыргыз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лицензии ФД ________  регистрационной №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«__»________ г. до «___»_______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дано: (наименование юридического физического лица) 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рес лицензиата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протокола лицензионного обследования № ____ от «___»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оставляется право на осуществление следующих видов деятельности:</w:t>
      </w:r>
      <w:r>
        <w:rPr>
          <w:b/>
          <w:bCs/>
          <w:i/>
          <w:iCs/>
          <w:color w:val="000000"/>
        </w:rPr>
        <w:t xml:space="preserve">  розничная реализация лекарственных средств, др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условиях </w:t>
      </w:r>
      <w:r>
        <w:rPr>
          <w:b/>
          <w:color w:val="000000"/>
        </w:rPr>
        <w:t>Аптеки, аптечного пункта, аптечного киоска, склада, д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расположение объекта: 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фармацевтической организации: (ФИО)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рок действия Приложения к лицензии: </w:t>
      </w:r>
      <w:r>
        <w:rPr>
          <w:b/>
          <w:color w:val="000000"/>
        </w:rPr>
        <w:t>от «__»________ г. до «___»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Регистрационный номер по реестру: 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енеральный директор 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(ФИО)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______________ (Подпись)</w:t>
      </w:r>
    </w:p>
    <w:p>
      <w:pPr>
        <w:pStyle w:val="Normal"/>
        <w:ind w:left="849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(М.П.)</w:t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здравоохранения Кыргызской Республик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____ 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N 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ого обследования объекта для осущест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по изготовлению и реализации лекарственных средств и изделий медицинского назначения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аккредитации _______ Основание: заявление N _____ дата: 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юридического или физического лица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бъекта аккредитации 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сторасположение объекта аккредитаци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 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и название населенного пункта 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, местонахождение 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_______________ Факс _______________ Е-mail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и ФИО членов аккредитационной комиссии: 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атериально-техническая база объекта аккредитаци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объекта: 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1 этаже этажного дома, одноэтажное здание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здания: 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жилой дом, нежилой дом, складское, медицинское учреждение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е: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иповое, нетиповое, индивидуальный проект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е, в котором расположен объект: 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рендованное, собственное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 стен: 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ирпич, саман, ж/б, дерев., металлич., комб. - указа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 пола: 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тон, дерев., линолеум и т.д.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жим работы: ____________________ Перерыв на обед: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круглосуточный,                       └─┘     └─┘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- указать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е оформление (вывеска): 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ответствует, не соответствует требованиям стандар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объекта (кв.м): ________________ в том числе (кв.м): 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виды оказываемых услуг: 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ем заявок по телефону и доставка ЛС на дом, прокат ИМН и т.д.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снащение объекта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бель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водская - стандартная, заказная, индивидуальная, приспособленна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ильник _____________ Кассовый аппарат 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меется - в рабочем состоянии, не имеется, не работает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и Аппаратура 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числить: наименования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аппаратуры и состояние: имеется - в рабочем состоян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имеется, не работает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приборов для регистрации влажности воздуха: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приборов для регистрации температуры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духа:                                               └─┘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журнала для регистрации температуры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духа:                                               └─┘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нормальных условий для работы персонала: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 Комната для отдыха персонала: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ната для приема пищи:    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бочий стол и стул:        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ровень обеспеч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ими коммуникациям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е 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льное, скважина, иное - указа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е: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тественное, электричество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я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льное,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льное, местное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я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нудительная, естественная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а электричества 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стоянно, перебои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остояние санитарного режима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приспособления перед входом в помещение, для очистки обуви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грязи:                                     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е состояние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мещений:        удовлетворительно ┌─┐ неудовлетворительно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орудования:     удовлетворительно ┌─┐ неудовлетворительно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шний вид          удовлетворительно ┌─┐ неудовлетворительно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трудников:                           └─┘                     └─┘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шкафа для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тдельного хранения специальной и верхней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дежды:                                             └─┘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хранения уборочного инвентаря:        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маркированного инвентаря и ветоши для уборки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енных помещений:                         └─┘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езсредств для обработки помещений:   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езсредств для обработки оборудования: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езсредств для обработки рук сотрудников: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способления перед входом в туалет для снятия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. одежды:                                       └─┘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личных медицинских книжек специалистов           да ┌─┐ н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рядок проведения профилактических медицинских осмотров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егулярно ┌─┐ нерегулярно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еспеченность квалифицированными кадрам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ответств. специалиста 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ответств. специалиста 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в. аптечным складом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. аптекой, зав. производством, зав. аптечным пунктом и т.д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ответств. специалиста 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сшее фармацевтическое, среднее фармацевтическое, иное - указа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я 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визор, фармацевт, иное - указа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ебного заведения 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и номер диплома _____ Год окончания учебного заведения 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 специалиста (СС): Номер ________ Дата выдачи 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до: 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количество квалифицированных специалистов, работающих в данном предприятии ____________ в т.ч.: Кол-во провизоров ________________ Кол-во фармацевтов 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провизоров: 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фармацевтов: 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беспеченность справочной 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й документацией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ся в достаточном ┌─┐    не имеется ┌─┐      не достаточно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е            └─┘               └─┘                    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установленным требованиям стандарта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ответствует ┌─┐ не соответствует ┌─┐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комиссии с указанием срока ис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 аккредитацион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О, подпись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: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О, должность, подпись)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right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8:00Z</dcterms:created>
  <dc:creator>Larisa</dc:creator>
  <dc:description/>
  <cp:keywords/>
  <dc:language>en-US</dc:language>
  <cp:lastModifiedBy>ОФД</cp:lastModifiedBy>
  <cp:lastPrinted>2012-11-26T16:07:00Z</cp:lastPrinted>
  <dcterms:modified xsi:type="dcterms:W3CDTF">2012-11-29T07:18:00Z</dcterms:modified>
  <cp:revision>2</cp:revision>
  <dc:subject/>
  <dc:title>О лицензировании деятельности</dc:title>
</cp:coreProperties>
</file>